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36"/>
          <w:szCs w:val="36"/>
        </w:rPr>
        <w:t xml:space="preserve">体检须知 </w:t>
      </w:r>
      <w:r>
        <w:rPr>
          <w:rFonts w:ascii="方正小标宋简体;微软雅黑" w:hAnsi="方正小标宋简体;微软雅黑" w:cs="仿宋_GB2312;微软雅黑" w:eastAsia="方正小标宋简体;微软雅黑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 xml:space="preserve">18 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日（星期五）上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45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体检集中地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参加体检的考生凭本人身份证于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 xml:space="preserve">18 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日（星期五）上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前到龙湖区大北山路翰苑楼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2"/>
          <w:szCs w:val="32"/>
        </w:rPr>
        <w:t>楼集中报到。</w:t>
      </w:r>
    </w:p>
    <w:p>
      <w:pPr>
        <w:pStyle w:val="Normal"/>
        <w:ind w:firstLine="45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注意事项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体检当天需空腹进行采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超等检查，请在受检前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2: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开始禁食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请根据体检表内容进行各科检查，不要漏检，以免影响最后的体检结果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 请考生自带体检费，一寸相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张，黑色签字笔或钢笔。</w:t>
      </w:r>
    </w:p>
    <w:p>
      <w:pPr>
        <w:pStyle w:val="Normal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未尽事宜，请与龙湖区卫生健康局联系。联系电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754-8836147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4:00Z</dcterms:created>
  <dc:creator>Administrator</dc:creator>
  <dc:description/>
  <cp:keywords/>
  <dc:language>en-US</dc:language>
  <cp:lastModifiedBy>Administrator</cp:lastModifiedBy>
  <dcterms:modified xsi:type="dcterms:W3CDTF">2020-09-10T08:20:00Z</dcterms:modified>
  <cp:revision>10</cp:revision>
  <dc:subject/>
  <dc:title>2014年事业单位公开招聘工作人员考生体检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