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吊销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户企业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367"/>
        <w:gridCol w:w="1304"/>
        <w:gridCol w:w="5714"/>
      </w:tblGrid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创建信息技术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嘉泰工艺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雅思易织造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鸣发毛织时装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嘉利莱玩具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龙湖区捷潮电子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宏欣工艺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盈烨贸易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龙湖区冠通装饰材料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龙湖区宝光佛艺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金泰阳船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鑫盛包装实业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蓝乡村酒业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欣旺食品工业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金昌贸易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楚风快运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通驰机电设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鹏翔汽车销售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恒雅针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绿谷商务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龙湖区盛太建材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飘妮诗化妆品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军保信安电子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聚汇塑料制品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润佳绣花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赛力迪电源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粤华信机械设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铠迪骊制衣有限公司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华锐装饰设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元利物业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佳茹</cp:lastModifiedBy>
  <dcterms:modified xsi:type="dcterms:W3CDTF">2019-01-0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