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·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世界计量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世界计量日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署《米制公约》的周年纪念日。《米制公约》为建立全球协调一致的测量体系奠定了基础，为科学发现与创新、工业制造、国际贸易，乃至生活质量提升和全球环境保护提供支撑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联合国教科文组织大会上，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为联合国教科文组织国际日，宣布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“世界计量日”，这将大大提高世界对计量在日常生活中作用的认识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世界计量日”国际版主题海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055" cy="7729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世界计量日”中国版主题海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055" cy="7729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材来源：市说新语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50:55Z</dcterms:created>
  <dc:creator>Administrator</dc:creator>
  <dc:description/>
  <dc:language>en-US</dc:language>
  <cp:lastModifiedBy>花开富贵</cp:lastModifiedBy>
  <dcterms:modified xsi:type="dcterms:W3CDTF">2024-05-17T02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F2821123F4A268EC4CFA482FA730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