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jc w:val="left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left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绩效自评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名称：专项临聘人员工资（区政府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级项目主管部门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填报人姓名：</w:t>
      </w:r>
      <w:r>
        <w:rPr>
          <w:rFonts w:ascii="仿宋_GB2312" w:hAnsi="仿宋_GB2312" w:cs="仿宋_GB2312"/>
          <w:sz w:val="32"/>
          <w:szCs w:val="32"/>
          <w:lang w:eastAsia="zh-CN"/>
        </w:rPr>
        <w:t>张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754-887305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填报日期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/10/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cs="仿宋_GB2312"/>
          <w:sz w:val="32"/>
          <w:szCs w:val="32"/>
          <w:lang w:val="zh-CN" w:eastAsia="zh-CN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根据汕龙财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文《关于批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预算的通知》，区政府安排了我局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专项临聘人员工资（区政府批）项目分别：招商引资专项临聘</w:t>
      </w:r>
      <w:r>
        <w:rPr>
          <w:rFonts w:cs="仿宋_GB2312" w:ascii="仿宋_GB2312" w:hAnsi="仿宋_GB2312"/>
          <w:sz w:val="32"/>
          <w:szCs w:val="32"/>
          <w:lang w:val="zh-CN" w:eastAsia="zh-CN"/>
        </w:rPr>
        <w:t>4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人及商贸纳统专项临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人，共计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，项目设定的具体目标主要为降低行政成本，提高工作效率、减轻财政负担，保障部门正常履职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临聘人员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招聘全面实行劳务派遣，经审核同意后由主管部门制定招聘方案组织招聘，报区人社局、区编办、区财政局备案。截止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项目已支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9.8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bookmarkStart w:id="1" w:name="OLE_LINK1"/>
      <w:bookmarkEnd w:id="1"/>
      <w:r>
        <w:rPr>
          <w:rFonts w:ascii="黑体" w:hAnsi="黑体" w:cs="黑体" w:eastAsia="黑体"/>
          <w:sz w:val="32"/>
          <w:szCs w:val="32"/>
          <w:lang w:val="zh-CN"/>
        </w:rPr>
        <w:t>二、自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/>
          <w:sz w:val="32"/>
          <w:szCs w:val="32"/>
          <w:lang w:val="zh-CN" w:eastAsia="zh-CN"/>
        </w:rPr>
        <w:t>经过项目管理和资金使用监督，专项临聘人员经费项目已完成预定目标，项目在资金到位率、使用率、绩效目标等具体完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资金管理规范：项目资金严格按照预算执行，保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款专用，无挪用和浪费现象，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资金到位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cs="仿宋_GB2312"/>
          <w:sz w:val="32"/>
          <w:szCs w:val="32"/>
          <w:lang w:val="zh-CN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人员配置合理：招聘的专项临聘人员数量和质量符合项目要求，有效支持了部门的正常运转和工作效率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绩效目标达成：产出指标、效益指标均达到年初设定目标，确保了项目的高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lang w:val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综上所述，项目资金使用绩效为部门发展和人员配置提供了有力支持。我们将继续优化预算管理提升资金使用效益，为今后项目的顺利实施奠定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三、改进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sz w:val="32"/>
          <w:szCs w:val="32"/>
          <w:lang w:val="zh-CN"/>
        </w:rPr>
        <w:t>针对项目资金使用绩效存在的问题提出完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优化资金拨付流程，确保资金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资金使用管理，通过预算控制和绩效评价提高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立严格的资金监管机制，定期监督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明确项目目标，设定可量化的绩效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通过上述改进措施，可以有效提升绩效自评工作的质量，优化资金和项目管理，进而提高项目绩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hakuyoxingshu7000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42:34Z</dcterms:created>
  <dc:creator>Administrator</dc:creator>
  <dc:description/>
  <dc:language>en-US</dc:language>
  <cp:lastModifiedBy>Administrator</cp:lastModifiedBy>
  <dcterms:modified xsi:type="dcterms:W3CDTF">2024-11-07T01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50368870C4493BA55ED19ADD89C6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