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龙湖区人民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事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36"/>
          <w:szCs w:val="36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6"/>
          <w:szCs w:val="36"/>
          <w:shd w:fill="FFFFFF" w:val="clear"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484"/>
      </w:tblGrid>
      <w:tr>
        <w:trPr>
          <w:trHeight w:val="55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事项</w:t>
            </w: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</w:rPr>
              <w:t>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依据或理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拟解决的主要问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联系人及联系方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0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firstLine="28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firstLine="280"/>
                      <w:jc w:val="both"/>
                      <w:textAlignment w:val="auto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28:00Z</dcterms:created>
  <dc:creator>泉☆..</dc:creator>
  <dc:description/>
  <dc:language>en-US</dc:language>
  <cp:lastModifiedBy>uesr</cp:lastModifiedBy>
  <cp:lastPrinted>2022-03-03T15:57:00Z</cp:lastPrinted>
  <dcterms:modified xsi:type="dcterms:W3CDTF">2025-02-21T03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3A5D700F0485E8507AF918ACDE16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lYzQ2MDIyYjIzZDIwMjhjM2I0NDFjMDgyYmM3ODEifQ==</vt:lpwstr>
  </property>
  <property fmtid="{D5CDD505-2E9C-101B-9397-08002B2CF9AE}" pid="5" name="commondata">
    <vt:lpwstr>commondata</vt:lpwstr>
  </property>
</Properties>
</file>