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面试人员</w:t>
      </w:r>
      <w:r>
        <w:rPr>
          <w:rFonts w:ascii="方正小标宋简体" w:hAnsi="方正小标宋简体" w:cs="仿宋" w:eastAsia="方正小标宋简体"/>
          <w:sz w:val="44"/>
          <w:szCs w:val="44"/>
        </w:rPr>
        <w:t>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 w:before="120" w:after="120"/>
        <w:ind w:first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面试人员须按照公布的面试时间及考点安排，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（星期六）上午面试的面试人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: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后可进入考点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: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禁止进入考点；下午面试的面试人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: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后可进入考点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: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禁止进入考点。面试人员到达考点指定候考室报到，参加面试抽签。未能按时报到的，按自动放弃面试资格处理。应配合工作人员做好未能入场情况登记。面试人员不得穿（戴）制服或有明显文字、图案标识的服装、口罩、饰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二、面试人员报到后，应将所携带的通讯工具和音频、视频发射、接收设备关闭后连同包裹等个人物品在面试人员物品存放室上交后，前往候考室。面试开始前将身份证、准考证存放在面试室外，结束离场时领回。对违规携带或使用上述设备的，将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面试人员报到后，工作人员组织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面试人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抽签决定面试的先后顺序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面试人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应按抽签确定的顺序进行面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留意自己所在岗位组是否与本人报考的岗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四、面试开始后，工作人员按抽签顺序逐一引导面试人员进入面试室面试。候考面试人员须在候考室静候，不得喧哗，不得影响他人，服从工作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五、候考期间实行全封闭，面试人员不得擅自离开候考室。需上洗手间的，须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六、候考面试人员需离开考点的，应书面提出申请，经总主考同意后按弃考处理。严禁任何人向面试人员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七、面试人员必须以普通话回答问题。面试全程不得将个人姓名、工作单位、毕业院校、所学专业以及其他社会关系等信息向评委透露。如面试人员透露个人信息，按违规处理，取消面试成绩。面试答题时间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分钟，共回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道问题。面试人员需把握面试时长，不得延时。离开面试室时，不得将草稿纸等面试室内的资料带离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八、面试结束后，面试人员到候分室等候面试成绩。面试人员凭身份证、笔试准考证和面试抽签序号卡签领面试成绩通知书，同时领回本人物品（请认真核对，不要错领他人物品）后离开考点，不得在考点附近逗留。面试人员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九、面试人员应接受现场工作人员的管理，对违反面试规定的，将按照《事业单位公开招聘违纪违规行为处理规定》（人社部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9:00Z</dcterms:created>
  <dc:creator>少芸</dc:creator>
  <dc:description/>
  <dc:language>en-US</dc:language>
  <cp:lastModifiedBy>潘清伟</cp:lastModifiedBy>
  <cp:lastPrinted>2023-08-09T11:11:00Z</cp:lastPrinted>
  <dcterms:modified xsi:type="dcterms:W3CDTF">2025-08-01T03:4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846913634FDE932197C82F8CA5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yOGI2Yzg3ZWFhZWU4NzFkNTc3Zjc1OGI1NTFjY2MiLCJ1c2VySWQiOiI2MjE3MTAxMjQifQ==</vt:lpwstr>
  </property>
  <property fmtid="{D5CDD505-2E9C-101B-9397-08002B2CF9AE}" pid="5" name="commondata">
    <vt:lpwstr>commondata</vt:lpwstr>
  </property>
</Properties>
</file>