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度龙湖区民办幼儿园办学情况年检结论</w:t>
      </w:r>
    </w:p>
    <w:p>
      <w:pPr>
        <w:pStyle w:val="Normal"/>
        <w:spacing w:lineRule="exact" w:line="536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年检结论为“合格”的民办幼儿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金霞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培基海滨幼儿园、香景天悦幼儿园、阳光丽景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珠池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金泰庄幼儿园、阳光海岸幼稚园、马丁叔叔双语幼儿园（锦泰）、新苗幼儿园、培基幼儿园、新世纪中英文幼稚园、龙珠幼儿园、精英幼儿园、珠池育苗幼儿园、培基华美幼儿园、伊仕顿龙禧幼儿园、新中中泰幼儿园、欢乐谷艺术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新津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龙都幼儿园、迎春幼儿园珠池分园、铁路幼儿园、马丁叔叔双语紫云幼儿园、凤凰城幼儿园、桃李幼儿园、正雅幼儿园、培英幼儿园、东博幼儿园、佰悦春天伟才幼儿园、汇雅幼儿园、贝贝幼儿园、金碧幼儿园、爱童汇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龙腾街道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美恩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龙祥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广厦幼儿园、童欣幼儿园、金东诚品幼儿园。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鸥汀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金龙幼儿园、飞翔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外砂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启萌幼儿园、启蒙幼儿园、星光幼儿园、诒乐弘德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龙华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硕仕宜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新溪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健乐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新海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小硕士幼儿园、鸿翔幼儿园</w:t>
      </w:r>
    </w:p>
    <w:p>
      <w:pPr>
        <w:pStyle w:val="Normal"/>
        <w:spacing w:lineRule="exact" w:line="53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年检结论为“基本合格”的民办幼儿园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）</w:t>
      </w:r>
    </w:p>
    <w:p>
      <w:pPr>
        <w:pStyle w:val="Normal"/>
        <w:spacing w:lineRule="exact" w:line="53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金霞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爱心幼儿园、小博士幼儿园、金霞幼儿园、南湖幼儿园、健儿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珠池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星湖城音乐幼儿园、豪苑艺术幼儿园、新世纪幼儿园、美雅幼儿园、天天乐幼儿园、可乐幼儿园、珠北幼儿园、新涛幼儿园、蓝田幼儿园、丽东幼儿园</w:t>
      </w:r>
    </w:p>
    <w:p>
      <w:pPr>
        <w:pStyle w:val="Normal"/>
        <w:spacing w:lineRule="exact" w:line="53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新津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：汇翠幼儿园、金阳幼儿园、童乐幼儿园、康勃幼儿园 、泰华幼儿园、艺乐幼儿园 、南祥幼儿园、金和培英幼儿园、东跃幼儿园、丽日幼儿园    </w:t>
      </w:r>
    </w:p>
    <w:p>
      <w:pPr>
        <w:pStyle w:val="Normal"/>
        <w:spacing w:lineRule="exact" w:line="53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龙祥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康桥红橡树幼儿园、家园幼儿园、培优幼儿园、金晖幼儿园、金鸥幼儿园</w:t>
      </w:r>
    </w:p>
    <w:p>
      <w:pPr>
        <w:pStyle w:val="Normal"/>
        <w:spacing w:lineRule="exact" w:line="53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鸥汀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童真幼儿园、蓓蕾幼儿园、育英幼儿园、海燕幼儿园、艺梦幼儿园、金苑幼儿园、童心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外砂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新世纪幼儿园、培跃幼儿园、阳光幼儿园、诒乐幼儿园、艺苑幼儿园、育苗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龙华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华埠新华幼儿园、家欢幼儿园、宝宝幼儿园</w:t>
      </w:r>
    </w:p>
    <w:p>
      <w:pPr>
        <w:pStyle w:val="Normal"/>
        <w:spacing w:lineRule="exact" w:line="53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新溪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育英幼儿园、春光幼儿园、星华幼儿园、金宝贝幼儿园</w:t>
      </w:r>
    </w:p>
    <w:p>
      <w:pPr>
        <w:pStyle w:val="Normal"/>
        <w:spacing w:lineRule="exact" w:line="53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新海街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和华乐幼儿园、东南阳光幼儿园、群英幼儿园</w:t>
      </w:r>
    </w:p>
    <w:p>
      <w:pPr>
        <w:pStyle w:val="Normal"/>
        <w:ind w:firstLine="640"/>
        <w:jc w:val="righ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09:00Z</dcterms:created>
  <dc:creator>Administrator</dc:creator>
  <dc:description/>
  <cp:keywords/>
  <dc:language>en-US</dc:language>
  <cp:lastModifiedBy>纪荣彬</cp:lastModifiedBy>
  <cp:lastPrinted>2022-02-11T17:17:00Z</cp:lastPrinted>
  <dcterms:modified xsi:type="dcterms:W3CDTF">2022-02-1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AF24C40E446F884E171B50E3E554</vt:lpwstr>
  </property>
  <property fmtid="{D5CDD505-2E9C-101B-9397-08002B2CF9AE}" pid="3" name="KSOProductBuildVer">
    <vt:lpwstr>2052-11.1.0.11294</vt:lpwstr>
  </property>
</Properties>
</file>