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实施细则</w:t>
      </w:r>
      <w:r>
        <w:rPr>
          <w:rFonts w:ascii="楷体_GB2312" w:hAnsi="楷体_GB2312" w:cs="宋体;SimSun" w:eastAsia="楷体_GB2312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为规范和管理龙湖区“工改工”项目奖补措施申报兑现工作，根据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龙湖区关于推动“工改工”工作的若干奖补措施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汕龙府〔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下文简称《措施》）和相关文件规定，制定本实施细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龙湖区“工改工”项目奖补措施实行申报制度。龙湖区范围内“工改工”项目奖补措施的申报活动适用本实施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实施细则所称的申报活动，是指在龙湖区范围内实施“工改工”项目，符合《措施》规定的奖补条件，向区工业和信息化行政管理部门提出“工改工”项目奖补措施申报，由区工业和信息化行政管理部门牵头有关部门，依据《措施》有关规定进行审查并出具审查意见，汇总报送龙湖区人民政府审批认定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奖补措施审查部门：区财政局（金融局）负责措施第四条申报审查，区自然资源分局负责措施第五条、第六条、第七条、第八条申报审查，区工业和信息化局负责措施第九条、第十条、第十一条申报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单位申报奖补措施，应按照本细则附件列明的清单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相应提交申报表格和相关资料，并对所提交材料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项目单位必须根据所申报的措施类别填报申报表格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备齐清单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相关申报资料（</w:t>
      </w:r>
      <w:r>
        <w:rPr>
          <w:rFonts w:ascii="仿宋_GB2312" w:hAnsi="仿宋_GB2312" w:eastAsia="仿宋_GB2312"/>
          <w:sz w:val="32"/>
          <w:szCs w:val="32"/>
        </w:rPr>
        <w:t>所有复印件须注明与原件相符并加盖申报单位印章）</w:t>
      </w:r>
      <w:r>
        <w:rPr>
          <w:rFonts w:ascii="仿宋_GB2312" w:hAnsi="仿宋_GB2312" w:cs="宋体;SimSun" w:eastAsia="仿宋_GB2312"/>
          <w:sz w:val="32"/>
          <w:szCs w:val="32"/>
        </w:rPr>
        <w:t>，经项目监管单位（即签订监管协议的区工业园区办或属地街道）加盖意见后，向区工业和信息化局提出申报，区工业和信息化局对申报资料完备、填写规范的项目予以受理，送相关审查部门进行审查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），由审查部门出具审查意见，并向区工业和信息化局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区工业和信息化局对审查意见进行汇总，并对拟补助项目进行公示，向社会公开征求意见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）。公示完毕后，由区工业和信息化局形成汇总意见，正式发文报送龙湖区人民政府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经龙湖区人民政府审查通过的项目，应批转区各有关单位执行，由区财政局出具奖补资金下达文件，并将资金拨付至项目监管单位，由项目监管单位将奖补资金拨付申报单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项目单位在“工改工”项目奖补措施申报活动中出现提供虚假文件、隐瞒事实、恶意串通等违法行为的，所获得的奖补资金应予以收回，情节恶劣的，将追究项目单位责任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本实施细则由区工业和信息化局负责解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本实施细则自印发之日起实施，至《龙湖区关于推动“工改工”工作的若干奖补措施》有效期届满止。</w:t>
      </w:r>
      <w:r>
        <w:rPr>
          <w:rFonts w:ascii="仿宋_GB2312" w:hAnsi="仿宋_GB2312" w:eastAsia="仿宋_GB2312"/>
          <w:sz w:val="32"/>
          <w:szCs w:val="32"/>
        </w:rPr>
        <w:t>本措施有效期内如遇法律、法规或有关政策调整变化的，从其规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龙湖区“工改工”项目奖补措施申报材料清单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龙湖区“工改工”项目奖补措施申报表格汇总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龙湖区“工改工”项目奖补措施申报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龙湖区工业和信息化局           龙湖区财政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头市自然资源局龙湖分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5:00Z</dcterms:created>
  <dc:creator>Z Marco</dc:creator>
  <dc:description/>
  <cp:keywords/>
  <dc:language>en-US</dc:language>
  <cp:lastModifiedBy>Administrator</cp:lastModifiedBy>
  <dcterms:modified xsi:type="dcterms:W3CDTF">2022-07-19T07:25:00Z</dcterms:modified>
  <cp:revision>8</cp:revision>
  <dc:subject/>
  <dc:title/>
</cp:coreProperties>
</file>