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94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417"/>
        <w:gridCol w:w="142"/>
        <w:gridCol w:w="2681"/>
      </w:tblGrid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申报单位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金额（万元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单位申报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符合国家、省、市、区产业政策，项目建设符合国家、省、市、区有关规定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的所有材料均依据相关措施申报要求据实提供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三年未发生重大安全、环保、质量事故，信用状况良好，无严重失信行为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获批后将按规定使用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觉接受区财政、工信、审计、纪检、工业园区办等部门和属地街道的监督检查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相关承诺，愿意承担相关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（签名）：</w:t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2:00Z</dcterms:created>
  <dc:creator>熊卫鹏</dc:creator>
  <dc:description/>
  <dc:language>en-US</dc:language>
  <cp:lastModifiedBy>Administrator</cp:lastModifiedBy>
  <cp:lastPrinted>2021-03-18T09:06:00Z</cp:lastPrinted>
  <dcterms:modified xsi:type="dcterms:W3CDTF">2022-06-24T07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