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龙湖区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事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6"/>
          <w:szCs w:val="36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6"/>
          <w:szCs w:val="36"/>
          <w:shd w:fill="FFFFFF" w:val="clear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484"/>
      </w:tblGrid>
      <w:tr>
        <w:trPr>
          <w:trHeight w:val="55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事项</w:t>
            </w: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</w:rPr>
              <w:t>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依据或理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拟解决的主要问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联系人及联系方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0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jc w:val="both"/>
                      <w:textAlignment w:val="auto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8:00Z</dcterms:created>
  <dc:creator>泉☆..</dc:creator>
  <dc:description/>
  <dc:language>en-US</dc:language>
  <cp:lastModifiedBy>uesr</cp:lastModifiedBy>
  <cp:lastPrinted>2022-03-03T15:57:00Z</cp:lastPrinted>
  <dcterms:modified xsi:type="dcterms:W3CDTF">2023-09-08T06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45BFC2A2743FA911C05693964F6A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