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广东省第一环境保护督察组举报受理（汕头市龙湖区）举报案件办理情况公开表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 xml:space="preserve">单位：龙湖区水务局                   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 xml:space="preserve">月 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6"/>
        <w:gridCol w:w="436"/>
        <w:gridCol w:w="436"/>
        <w:gridCol w:w="756"/>
        <w:gridCol w:w="1390"/>
        <w:gridCol w:w="567"/>
        <w:gridCol w:w="5387"/>
        <w:gridCol w:w="567"/>
        <w:gridCol w:w="708"/>
        <w:gridCol w:w="709"/>
        <w:gridCol w:w="2913"/>
        <w:gridCol w:w="1043"/>
      </w:tblGrid>
      <w:tr>
        <w:trPr>
          <w:tblHeader w:val="true"/>
          <w:trHeight w:val="27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别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转办日期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举报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调查核实情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否属实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处理处罚和问责情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属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分属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属实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-9-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龙湖区韩江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尚海阳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幢楼下有一条黄厝围臭水沟产生臭味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市民投诉韩江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58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尚海阳光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幢楼下黄厝围处的臭水沟是属于黄厝围沟的一渠段，反映的情况属实。市、区两级政府高度重视，将黄厝围沟作为市的重点黑臭水体整治项目，该工程总投资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亿元，主要通过对黄厝围沟两侧加固、截污，将污水引进污水处理厂，并引入新津河水进行冲污等措施，从而达到治污治臭的效果，目前进入全面施工阶段。我局已将情况通报施工单位，要求加紧推进工程建设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该案件确定阶段性办结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-9-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龙湖区中山中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号“万豪南湾”住宅区外围东侧有一条名“黄厝围水沟”（儿童公园隔壁）流经，臭味严重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</w:rPr>
              <w:t>是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市民投诉中山中路</w:t>
            </w:r>
            <w:r>
              <w:rPr>
                <w:rFonts w:eastAsia="仿宋" w:cs="宋体;SimSun" w:ascii="仿宋" w:hAnsi="仿宋"/>
                <w:color w:val="000000"/>
                <w:kern w:val="0"/>
                <w:sz w:val="16"/>
                <w:szCs w:val="16"/>
              </w:rPr>
              <w:t>263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号“万豪南湾”住宅区小区外围东侧有一条“黄厝围水沟”流经，臭味严重，该情况属实。市、区两级政府高度重视，将黄厝围沟作为市的重点黑臭水体整治项目，该工程总投资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亿元，主要通过对黄厝围沟两侧加固、截污，将污水引进污水处理厂，并引入新津河水进行冲污等措施，从而达到治污治臭的效果，目前进入全面施工阶段。我局已将情况通报施工单位，要求加紧推进工程建设；另外，正加紧与参建各方研究调整施工方案，对“万豪南湾”段先进行施工，尽快解决市民投诉问题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该案件确定阶段性办结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-9-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东路“万豪南湾”住宅区，小区旁边“黄厝围沟”经常散发着难闻的臭味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市民投诉中山东路“万豪南湾”住宅区小区旁边“黄厝围水沟”臭味严重，该情况属实。市、区两级政府高度重视，将黄厝围沟作为市的重点黑臭水体整治项目，该工程总投资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亿元，主要通过对黄厝围沟两侧加固、截污，将污水引进污水处理厂，并引入新津河水进行冲污等措施，从而达到治污治臭的效果，目前进入全面施工阶段。我局已将情况通报施工单位，要求加紧推进工程建设；另外，正加紧与参建各方研究调整施工方案，对“万豪南湾”段先进行施工，尽快解决市民投诉问题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该案件确定阶段性办结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</w:rPr>
              <w:t>与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</w:rPr>
              <w:t>批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6"/>
                <w:szCs w:val="16"/>
              </w:rPr>
              <w:t>号案件重复，并案处理。</w:t>
            </w:r>
          </w:p>
        </w:tc>
      </w:tr>
      <w:tr>
        <w:trPr>
          <w:trHeight w:val="152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-9-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府治理龙湖区中山东路黄厝围臭水沟工程进度缓慢，影响周边万豪南湾住户日常生活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市民投诉龙湖区中山中路黄厝围沟工程进度缓慢，影响周边“万豪南湾”住户日常生活，该情况属实。市、区两级政府高度重视，将黄厝围沟作为市的重点黑臭水体整治项目，该工程总投资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亿元，主要通过对黄厝围沟两侧加固、截污，将污水引进污水处理厂，并引入新津河水进行冲污等措施，从而达到治污治臭的效果，目前进入全面施工阶段。我局已将情况通报施工单位，要求加紧推进工程建设；另外，正加紧与参建各方研究调整施工方案，对“万豪南湾”段先进行施工，尽快解决市民投诉问题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该案件确定阶段性办结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7-9-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路尾黄厝围沟散发出浓烈臭味，严重影响万豪南湾居民日常生活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市民投诉龙湖区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中山路尾黄厝围沟散发出浓烈臭味，影响万豪南湾居民日常生活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，该情况属实。市、区两级政府高度重视，将黄厝围沟作为市的重点黑臭水体整治项目，该工程总投资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9</w:t>
            </w:r>
            <w:r>
              <w:rPr>
                <w:rFonts w:ascii="仿宋" w:hAnsi="仿宋" w:cs="宋体;SimSun" w:eastAsia="仿宋"/>
                <w:color w:val="000000"/>
                <w:kern w:val="0"/>
                <w:sz w:val="16"/>
                <w:szCs w:val="16"/>
              </w:rPr>
              <w:t>亿元，主要通过对黄厝围沟两侧加固、截污，将污水引进污水处理厂，并引入新津河水进行冲污等措施，从而达到治污治臭的效果，目前进入全面施工阶段。我局已将情况通报施工单位，要求加紧推进工程建设；另外，正加紧与参建各方研究调整施工方案，对“万豪南湾”段先进行施工，尽快解决市民投诉问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该项工作正在跟进中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宋体;SimSun" w:hAnsi="宋体;SimSun" w:eastAsia="宋体;SimSun" w:cs="Times New Roman"/>
      <w:b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Times New Roman"/>
      <w:b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kern w:val="2"/>
      <w:sz w:val="28"/>
      <w:szCs w:val="32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kern w:val="2"/>
      <w:sz w:val="28"/>
      <w:szCs w:val="28"/>
      <w:lang w:val="en-US" w:eastAsia="zh-CN" w:bidi="ar-SA"/>
    </w:rPr>
  </w:style>
  <w:style w:type="character" w:styleId="Char">
    <w:name w:val="批注框文本 Char"/>
    <w:basedOn w:val="Style1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宋体;SimSun" w:cs="Times New Roman"/>
      <w:b/>
      <w:bCs/>
      <w:kern w:val="2"/>
      <w:sz w:val="28"/>
      <w:szCs w:val="32"/>
      <w:lang w:val="en-US" w:eastAsia="zh-CN" w:bidi="ar-SA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7:00Z</dcterms:created>
  <dc:creator>肖耿</dc:creator>
  <dc:description/>
  <cp:keywords/>
  <dc:language>en-US</dc:language>
  <cp:lastModifiedBy>Administrator</cp:lastModifiedBy>
  <cp:lastPrinted>2017-09-15T10:47:00Z</cp:lastPrinted>
  <dcterms:modified xsi:type="dcterms:W3CDTF">2017-09-18T09:15:00Z</dcterms:modified>
  <cp:revision>2</cp:revision>
  <dc:subject/>
  <dc:title>中央环境保护督察组举报受理举报案件转办清单及查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