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入围体检考生须知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一、体检时间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（星期三），上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点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二、体检地点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　　请考生凭有效身份证件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到龙湖区教育局（珠江路珠江楼）九楼会议室集中，对证件携带不齐或无正当理由不按时报到参加体检的考生，按自动弃权处理。确有特殊情况的，经区教育局批准同意后，可推迟检查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、注意事项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体检前一天请注意休息，勿熬夜，不要饮酒，避免剧烈运动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体检当天需进行采血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-1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请根据体检表内容进行各科检查，不要漏检，以免影响最后的体检结果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 请考生自带体检费，一寸相片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张，黑色签字笔或钢笔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未尽事宜，请与龙湖区教育局人事股联系。联系电话：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0754-8883111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cp:keywords/>
  <dc:language>en-US</dc:language>
  <cp:lastModifiedBy>Sky123.Org</cp:lastModifiedBy>
  <cp:lastPrinted>2018-08-18T18:28:00Z</cp:lastPrinted>
  <dcterms:modified xsi:type="dcterms:W3CDTF">2018-08-18T10:28:00Z</dcterms:modified>
  <cp:revision>11</cp:revision>
  <dc:subject/>
  <dc:title>附件2：</dc:title>
</cp:coreProperties>
</file>