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龙湖区优秀教师名单（</w:t>
      </w:r>
      <w:r>
        <w:rPr>
          <w:b/>
          <w:sz w:val="36"/>
          <w:szCs w:val="36"/>
        </w:rPr>
        <w:t>45</w:t>
      </w:r>
      <w:r>
        <w:rPr>
          <w:b/>
          <w:sz w:val="36"/>
          <w:szCs w:val="36"/>
        </w:rPr>
        <w:t>名）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 w:val="28"/>
          <w:szCs w:val="28"/>
        </w:rPr>
        <w:t>王敏辉（林百欣科技中专）     佘  锐（林百欣中学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城波（林百欣中学）         罗丽雯（下蓬中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辛  健（翠英中学）           吴镇喜（渔洲中学）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如仙（谢易初中学）         杨雪花（新溪一中）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洁（广二师附中）         张  璟（广二师附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金梅（蓬鸥中学）           陈树浩（新津中学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映虹（蓝田中学）           陈雪玲（外砂中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嘉勋（外砂侨中）           许芃菁（新溪中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少燕（丰华学校）           张  君（丰华学校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马敏华（世贸实验学校）       陈  瑶（金珠小学）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佘燕茹（林百欣附小）         纪丽君（广兴小学）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林银英（珠池小学）           陈训旋（丹霞小学）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林瑶惠（金阳小学）           卢丹妮（金阳小学）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舜莹（锦泰小学）           黄立芳（金晖小学）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纪妙云（绿茵小学）           陈继芳（陈厝合小学）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林海燕（夏桂埔小学）         吴阿玉（旦家园小学）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郭玉芬（蔡社小学）           谢曼君（蓬中华侨小学）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朱映珊（诒铭小学）           谢楚兰（龙头小学）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  萍（凤窖华侨小学）       王宣喜（新溪中心小学）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谢雪华（上头合小学）         肖华琳（东升小学）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伊琳（六份小学）           张孟佳（汕特中心幼儿园）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穗玲（丹霞幼儿园）         陈晓冬（龙湖实验中学）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曾晓红（朝阳幼儿园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30:00Z</dcterms:created>
  <dc:creator>User</dc:creator>
  <dc:description/>
  <cp:keywords/>
  <dc:language>en-US</dc:language>
  <cp:lastModifiedBy>颜文城</cp:lastModifiedBy>
  <cp:lastPrinted>2016-09-06T10:46:00Z</cp:lastPrinted>
  <dcterms:modified xsi:type="dcterms:W3CDTF">2018-09-03T08:32:00Z</dcterms:modified>
  <cp:revision>20</cp:revision>
  <dc:subject/>
  <dc:title>龙湖区“百优”名单</dc:title>
</cp:coreProperties>
</file>