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龙湖区财政局部署落实区直国有企业安全生产工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，区财政局在区财审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楼会议室召开区属国有企业安全生产会议，区财政局副局长吕凌山同志主持会议，会议传达市政府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20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潮阳谷饶火灾现场会精神以及区政府工作会议精神，部署相关国有企业立即开展安全生产排查整治工作，各正常经营的国有企业有关负责同志参加会议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410337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区财政局、龙湖投资管理公司牵头对部分正常经营国有企业的物业、厂房、建筑工地进行了安全生产巡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17:00Z</dcterms:created>
  <dc:creator>微软用户</dc:creator>
  <dc:description/>
  <cp:keywords/>
  <dc:language>en-US</dc:language>
  <cp:lastModifiedBy>PC</cp:lastModifiedBy>
  <dcterms:modified xsi:type="dcterms:W3CDTF">2019-05-24T07:24:00Z</dcterms:modified>
  <cp:revision>8</cp:revision>
  <dc:subject/>
  <dc:title/>
</cp:coreProperties>
</file>