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考生面试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一、考生须在</w:t>
      </w:r>
      <w:r>
        <w:rPr>
          <w:rFonts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/>
          <w:kern w:val="0"/>
          <w:sz w:val="32"/>
          <w:szCs w:val="32"/>
        </w:rPr>
        <w:t>日（星期日）上午</w:t>
      </w:r>
      <w:r>
        <w:rPr>
          <w:rFonts w:ascii="仿宋_GB2312" w:hAnsi="仿宋_GB2312"/>
          <w:kern w:val="0"/>
          <w:sz w:val="32"/>
          <w:szCs w:val="32"/>
        </w:rPr>
        <w:t>7:40</w:t>
      </w:r>
      <w:r>
        <w:rPr>
          <w:rFonts w:ascii="仿宋_GB2312" w:hAnsi="仿宋_GB2312"/>
          <w:kern w:val="0"/>
          <w:sz w:val="32"/>
          <w:szCs w:val="32"/>
        </w:rPr>
        <w:t>前凭本人有效身份证（或有效期内的临时身份证）和面试通知书到汕头经济管理干部学校一号楼</w:t>
      </w:r>
      <w:r>
        <w:rPr>
          <w:rFonts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楼报到。考生一律从正门进入考场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带通讯工具、教学资料、参考资料及教具教辅材料进入考场；所携带的通讯工具和音频、视频发射、接收设备等须关闭后交工作人员统一保管，考完离场时领回。对违规携带或使用上述设备的，将予以严肃处理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报到后，通过抽签确定面试序号，按抽签确定的顺序进行备课及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</w:t>
      </w:r>
      <w:r>
        <w:rPr>
          <w:rFonts w:eastAsia="仿宋_GB2312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eastAsia="仿宋_GB2312"/>
          <w:kern w:val="0"/>
          <w:sz w:val="32"/>
          <w:szCs w:val="32"/>
        </w:rPr>
        <w:t>备课开始，工作人员按抽签顺序逐一引导考生进入备课室备课，每名考生备课时间为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钟，备课结束后进入面试室进行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备考室统一提供笔、纸张和课本，考生不准携带任何资料进入备考室。考生离开备考室不得携带任何资料（包括说课稿）进入面试室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考生必须以普通话说课（英语学科除外）和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候考考生须在候考室静候，不得喧哗，不得影响他人，应服从工作人员的管理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候考期间实行全封闭，考生不得擅自离开候考室。需上洗手间的，须经工作人员同意，并由工作人员陪同前往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签号靠后的考生由考场统一安排午餐，不得离开考场外出就餐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候考考生需离开考场的，应书面提出申请，经考场主考同意后按弃考处理。严禁任何人向考生传递试题信息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面试结束后，考生到候分室等候，领取成绩通知书后带齐随身物品离开考场，不得在考场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四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五、考试总成绩请留意龙湖区政府网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8:00Z</dcterms:created>
  <dc:creator>微软用户</dc:creator>
  <dc:description/>
  <cp:keywords/>
  <dc:language>en-US</dc:language>
  <cp:lastModifiedBy>张莉莉</cp:lastModifiedBy>
  <cp:lastPrinted>2019-08-23T15:44:00Z</cp:lastPrinted>
  <dcterms:modified xsi:type="dcterms:W3CDTF">2019-08-23T07:44:00Z</dcterms:modified>
  <cp:revision>17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