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2B2B2B"/>
          <w:sz w:val="32"/>
          <w:szCs w:val="32"/>
          <w:shd w:fill="FFFFFF" w:val="clear"/>
        </w:rPr>
        <w:t>附表</w:t>
      </w:r>
      <w:r>
        <w:rPr>
          <w:rFonts w:eastAsia="华文仿宋;仿宋" w:cs="华文仿宋;仿宋" w:ascii="华文仿宋;仿宋" w:hAnsi="华文仿宋;仿宋"/>
          <w:color w:val="2B2B2B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2B2B2B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4728"/>
      </w:tblGrid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2B2B2B"/>
                <w:sz w:val="36"/>
                <w:szCs w:val="36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2B2B2B"/>
                <w:sz w:val="36"/>
                <w:szCs w:val="36"/>
                <w:shd w:fill="FFFFFF" w:val="clear"/>
              </w:rPr>
              <w:t>汕头市龙湖区</w:t>
            </w:r>
            <w:r>
              <w:rPr>
                <w:rFonts w:eastAsia="华文仿宋;仿宋" w:cs="华文仿宋;仿宋" w:ascii="华文仿宋;仿宋" w:hAnsi="华文仿宋;仿宋"/>
                <w:b/>
                <w:color w:val="2B2B2B"/>
                <w:sz w:val="36"/>
                <w:szCs w:val="36"/>
                <w:shd w:fill="FFFFFF" w:val="clear"/>
              </w:rPr>
              <w:t>2017</w:t>
            </w:r>
            <w:r>
              <w:rPr>
                <w:rFonts w:ascii="华文仿宋;仿宋" w:hAnsi="华文仿宋;仿宋" w:cs="华文仿宋;仿宋" w:eastAsia="华文仿宋;仿宋"/>
                <w:b/>
                <w:color w:val="2B2B2B"/>
                <w:sz w:val="36"/>
                <w:szCs w:val="36"/>
                <w:shd w:fill="FFFFFF" w:val="clear"/>
              </w:rPr>
              <w:t>年度新型职业农民认定名单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侠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澍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汉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俊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岸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少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昭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伟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锐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彦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锐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锐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松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加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茂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俊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镇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美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岱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力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延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壁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林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林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林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林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林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瑶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坤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财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记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少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旭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豪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惠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利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竞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建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林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堉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俊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冬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汉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泳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秋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建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立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松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辜丽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岳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东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银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歆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农业经营主体带头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金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青年农场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勤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青年农场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秋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青年农场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派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青年农场主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color w:val="2B2B2B"/>
          <w:sz w:val="28"/>
          <w:szCs w:val="28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2B2B2B"/>
          <w:sz w:val="28"/>
          <w:szCs w:val="28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2B2B2B"/>
          <w:sz w:val="28"/>
          <w:szCs w:val="28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2B2B2B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4T02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