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获得龙湖区中小学初级教师资格人员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3"/>
        <w:gridCol w:w="1631"/>
        <w:gridCol w:w="2854"/>
      </w:tblGrid>
      <w:tr>
        <w:trPr>
          <w:trHeight w:val="9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通过资格</w:t>
            </w:r>
          </w:p>
        </w:tc>
      </w:tr>
      <w:tr>
        <w:trPr>
          <w:trHeight w:val="55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二师范龙湖附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妙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实验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易初中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日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少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黛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斯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茵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一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鄰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诒铭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少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信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亿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日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池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若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婕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黛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涛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沁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涛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隆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凌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厝寮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倩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厝塭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斯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度获得龙湖区中小学初级教师资格人员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3"/>
        <w:gridCol w:w="1631"/>
        <w:gridCol w:w="2854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通过资格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家园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桂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二级教师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7:00Z</dcterms:created>
  <dc:creator>User</dc:creator>
  <dc:description/>
  <dc:language>en-US</dc:language>
  <cp:lastModifiedBy>Administrator</cp:lastModifiedBy>
  <cp:lastPrinted>2018-01-31T16:04:00Z</cp:lastPrinted>
  <dcterms:modified xsi:type="dcterms:W3CDTF">2019-02-18T07:4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