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汕头市龙湖区发展和改革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/>
          <w:sz w:val="24"/>
        </w:rPr>
        <w:t>〕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/>
          <w:sz w:val="24"/>
        </w:rPr>
        <w:t>号（由受理员填写，与回执号一致）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/>
          <w:sz w:val="24"/>
        </w:rPr>
        <w:t>受理员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4:00Z</dcterms:created>
  <dc:creator>旋木</dc:creator>
  <dc:description/>
  <dc:language>en-US</dc:language>
  <cp:lastModifiedBy>Administrator</cp:lastModifiedBy>
  <dcterms:modified xsi:type="dcterms:W3CDTF">2024-06-15T06:4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A1721ADF645C6953376884C2DB535_1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