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汕头市龙湖区发展和改革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47:00Z</dcterms:created>
  <dc:creator>李乐晗</dc:creator>
  <dc:description/>
  <dc:language>en-US</dc:language>
  <cp:lastModifiedBy>stlhfgj</cp:lastModifiedBy>
  <dcterms:modified xsi:type="dcterms:W3CDTF">2021-07-09T09:26:1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