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汕头市龙湖区工信局信息公开申请表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/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eastAsia="仿宋_GB2312;Arial Unicode MS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Arial Unicode MS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eastAsia="仿宋_GB2312;Arial Unicode MS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Arial Unicode MS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Arial Unicode MS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处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处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方正仿宋_GBK;微软雅黑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方正仿宋_GBK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14:00Z</dcterms:created>
  <dc:creator>旋木</dc:creator>
  <dc:description/>
  <cp:keywords/>
  <dc:language>en-US</dc:language>
  <cp:lastModifiedBy>admin</cp:lastModifiedBy>
  <dcterms:modified xsi:type="dcterms:W3CDTF">2024-06-16T09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