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湖区“工改工”项目奖补措施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实施细则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为规范和管理龙湖区“工改工”项目奖补措施申报工作，根据《关于印发〈龙湖区关于推动“工改工”工作的若干奖补措施〉的通知》（汕龙府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8</w:t>
      </w:r>
      <w:r>
        <w:rPr>
          <w:rFonts w:eastAsia="方正仿宋简体"/>
          <w:sz w:val="32"/>
          <w:szCs w:val="32"/>
        </w:rPr>
        <w:t>号，以</w:t>
      </w:r>
      <w:r>
        <w:rPr>
          <w:rFonts w:ascii="方正仿宋简体" w:hAnsi="方正仿宋简体" w:cs="方正仿宋简体" w:eastAsia="方正仿宋简体"/>
          <w:sz w:val="32"/>
          <w:szCs w:val="32"/>
        </w:rPr>
        <w:t>下简称《奖补措施》）和相关文件规定，制定《龙湖区“工改工”项目奖补措施申报管理实施细则》（以下简称《细则》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龙湖区“工改工”项目奖补实行申报制度。龙湖区范围内申报“工改工”项目奖补的活动适用本《细则》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本《细则》所称的申报活动，是指符合《奖补措施》规定的奖补条件，按要求向区工业和信息化主管部门提出申请，作出相关承诺，依法获得奖补资金的活动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审查责任部门：区财政局（金融局）负责《奖补措施》第四条申报审查，区自然资源分局负责《奖补措施》第五条、第六条、第七条、第八条申报审查，区工业和信息化局负责《奖补措施》第九条、第十条、第十一条申报审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四、项目单位申请奖补，应按照本《细则》附件列明的清单（见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相</w:t>
      </w:r>
      <w:r>
        <w:rPr>
          <w:rFonts w:ascii="方正仿宋简体" w:hAnsi="方正仿宋简体" w:cs="方正仿宋简体" w:eastAsia="方正仿宋简体"/>
          <w:sz w:val="32"/>
          <w:szCs w:val="32"/>
        </w:rPr>
        <w:t>应提交申报表格和相关资料，并对所提交材料的真实性负责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项目单位必须根据所申报类别填报申报表格（见附件</w:t>
      </w: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备齐清单（见附</w:t>
      </w:r>
      <w:r>
        <w:rPr>
          <w:rFonts w:eastAsia="方正仿宋简体"/>
          <w:sz w:val="32"/>
          <w:szCs w:val="32"/>
        </w:rPr>
        <w:t>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中相关申报资料（所有复印件须注明与原件相符并加盖申报单位印章），经项目监管单位（即签订监管协议的区工业园区办或属地街道）加盖意见后，向区工业和信息化局提出申报，区工业和信息化局对申报资料完备、填写规范的项目予以受理，送相关审查责任部门进行审查，审查责任部门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</w:t>
      </w:r>
      <w:r>
        <w:rPr>
          <w:rFonts w:eastAsia="方正仿宋简体"/>
          <w:sz w:val="32"/>
          <w:szCs w:val="32"/>
        </w:rPr>
        <w:t>日内出具审查意见并反馈区工业和信息化局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区工业和信息化局对审查意见进行汇总，并在区政府门户网站上对项目奖补申报有关信息进行公示，向社会公开征求意见（</w:t>
      </w: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内）。公示期满无异议或异议处理完毕的，由区工业和信息化局上报龙湖区人民政府审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经龙湖区人民政府审定后，区财政局根据区政府审批意见按程序下达奖补资金；奖补资金原则上经项目审查责任部门拨付至项目单位。区“工改工”工作领导小组办公室负责测算汇总年度用款计划，编制列入专项预算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八、项目单位在申报活动中出现提供虚假文件、隐瞒事实、恶意串通等违法行为的，所获得的奖补资金应予以收回，情节恶劣的，将追究项目单位责任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九、本《细则》由区工业和信息化局会同相关部门负责解释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、本《细则》自印发之日起施行，至《奖补措施》有效期届满为止。本《细则》有效期内如遇法律、法规或有关政策调整变化的，从其规定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龙湖</w:t>
      </w:r>
      <w:r>
        <w:rPr>
          <w:rFonts w:ascii="方正仿宋简体" w:hAnsi="方正仿宋简体" w:eastAsia="方正仿宋简体"/>
          <w:sz w:val="32"/>
          <w:szCs w:val="32"/>
        </w:rPr>
        <w:t>区“工改工”项</w:t>
      </w:r>
      <w:r>
        <w:rPr>
          <w:rFonts w:eastAsia="方正仿宋简体"/>
          <w:sz w:val="32"/>
          <w:szCs w:val="32"/>
        </w:rPr>
        <w:t>目奖补措施申报材料清单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龙湖</w:t>
      </w:r>
      <w:r>
        <w:rPr>
          <w:rFonts w:ascii="方正仿宋简体" w:hAnsi="方正仿宋简体" w:eastAsia="方正仿宋简体"/>
          <w:sz w:val="32"/>
          <w:szCs w:val="32"/>
        </w:rPr>
        <w:t>区“工改工”项</w:t>
      </w:r>
      <w:r>
        <w:rPr>
          <w:rFonts w:eastAsia="方正仿宋简体"/>
          <w:sz w:val="32"/>
          <w:szCs w:val="32"/>
        </w:rPr>
        <w:t>目奖补措施申报表格汇总</w:t>
      </w:r>
    </w:p>
    <w:p>
      <w:pPr>
        <w:pStyle w:val="Normal"/>
        <w:widowControl/>
        <w:spacing w:lineRule="exact" w:line="600"/>
        <w:ind w:firstLine="160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龙湖</w:t>
      </w:r>
      <w:r>
        <w:rPr>
          <w:rFonts w:ascii="方正仿宋简体" w:hAnsi="方正仿宋简体" w:eastAsia="方正仿宋简体"/>
          <w:sz w:val="32"/>
          <w:szCs w:val="32"/>
        </w:rPr>
        <w:t>区“工</w:t>
      </w:r>
      <w:r>
        <w:rPr>
          <w:rFonts w:ascii="方正仿宋简体" w:hAnsi="方正仿宋简体" w:cs="方正仿宋简体" w:eastAsia="方正仿宋简体"/>
          <w:sz w:val="32"/>
          <w:szCs w:val="32"/>
        </w:rPr>
        <w:t>改工”项目奖补措施申报承诺书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2:00Z</dcterms:created>
  <dc:creator>Z Marco</dc:creator>
  <dc:description/>
  <cp:keywords/>
  <dc:language>en-US</dc:language>
  <cp:lastModifiedBy>Administrator</cp:lastModifiedBy>
  <cp:lastPrinted>2022-09-30T14:49:00Z</cp:lastPrinted>
  <dcterms:modified xsi:type="dcterms:W3CDTF">2022-09-3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