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汕头市龙湖区福利院扩建项目工程相关资料</w:t>
      </w:r>
    </w:p>
    <w:tbl>
      <w:tblPr>
        <w:tblW w:w="9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56"/>
        <w:gridCol w:w="1332"/>
        <w:gridCol w:w="711"/>
        <w:gridCol w:w="807"/>
        <w:gridCol w:w="3604"/>
      </w:tblGrid>
      <w:tr>
        <w:trPr>
          <w:trHeight w:val="684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龙湖区福利院扩建项目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桩基础检测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方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桩基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应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桩竖向抗压静载试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试验荷载：抗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0K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桩竖向抗压静载试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试验荷载：抗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K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桩竖向抗拔静载试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试验荷载：抗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K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坑支护（灌注桩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应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坑支护（坑内加固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桩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持力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共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，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坑支护（止水帷幕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桩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持力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共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，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辅助配合明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桩竖向抗压静载试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进退场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砼块进退场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大加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安全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重平台支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（进场、退场各一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24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砼块移位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大加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安全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重平台支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24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；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砼块移位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大加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安全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重平台支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 3425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移位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块进退场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块移位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桩竖向抗拔静载试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进退场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移位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室内环境检测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方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VO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VO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材料检测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方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-DN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镀锌钢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、尺寸、屈服强度、抗拉强度、断后伸长率、弯曲（或压扁）、镀锌层厚度、镀锌层均匀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UZB-YJY-B1-4*240+1*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UZB-YJY-B1-4*95+1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UZB-YJY-B1-4*50+1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UZB-YJY-B1-4*185+1*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TVZ-4*50+1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TVZ-4*70+1*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UZB-YJY-B1-5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UZB-YJY-B1-5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UZB-YJY-B1-1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UZB-YJY-B1-4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UZC-YJY-B1-5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UZC-YJY-B1-3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UZB-YJY-B1-5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UZ-BYJ-4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UZ-BYJ-1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UZC-BYJ-3*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UZC-BYJ-3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UZC-BYJ-4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UZC-BYJ-1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UZC-BYJ-3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YJY-4*25+1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YJY-5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YJY-5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YJY-4*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YJY-4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YJY-3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YJY-3*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YJY-2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YJY-5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YJY-7*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YJY-8*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YJY-14*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YJY-18*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YJY-24*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YJY-4*35+1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电阻、绝缘层厚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一芯线芯计算；⑵导体标称截面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时，每组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有护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试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试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试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0/P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试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0/P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试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渗等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试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试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试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砂浆配合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比设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砂浆配合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比设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浆配合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比设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浆配合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比设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砂浆试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砂浆试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浆试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浆试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8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合物水泥基防水涂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含量、拉伸强度、伸长率、不透水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8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高分子防水卷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透水性、纵横向拉伸性能、纵横向撕裂强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9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性沥青耐穿刺防水卷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、不透水性、纵横向拉伸性能、单位面积质量、厚度、低温柔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8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高分子防水涂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含量、拉伸强度、伸长率、不透水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8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、外观质量、抗压强度、密度、吸水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如需加工试件则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。按实际发生数量结算。</w:t>
            </w:r>
          </w:p>
        </w:tc>
      </w:tr>
      <w:tr>
        <w:trPr>
          <w:trHeight w:val="9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砂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、外观质量、抗压（或抗折）强度、密度、吸水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如需加工试件则加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。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土配合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比设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9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表面积、凝结时间、安定性、标准稠度用水量、胶砂强度、密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6-φ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原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伸强度、重量偏差、反向弯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接头（焊接接头或机械连接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拉强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9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允许偏差、抗拉强度、伸长率、硬度、壁厚、膜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性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片玻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空玻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空露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空玻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性能、露点试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窗三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窗三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m×1.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m×2.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m×3.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按实际发生数量结算。</w:t>
            </w:r>
          </w:p>
        </w:tc>
      </w:tr>
      <w:tr>
        <w:trPr>
          <w:trHeight w:val="9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级配、细度模数、含泥量、泥块含量、表观密度、堆积密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9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3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级配、堆积密度、含泥量、针片状颗粒含量、压碎指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主体结构检测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方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保护层厚度的检测（梁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保护层厚度的检测（板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保护层厚度的检测（梁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保护层厚度的检测（板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保护层厚度的检测（梁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保护层厚度的检测（板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厚度检测仪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厚度检测仪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厚度检测仪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弹法检测、碳化深度（梁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弹法检测、碳化深度（墙柱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弹法检测、碳化深度（梁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弹法检测、碳化深度（墙柱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弹法检测、碳化深度（梁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弹法检测、碳化深度（墙柱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建筑节能检测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方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系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功率密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区（共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功能区，每功能区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） 功能区走道、楼梯间、电梯厅、管理用房、配套医疗用房、餐厅、活动室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照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区（共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功能区，每功能区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） 功能区走道、楼梯间、电梯厅、管理用房、配套医疗用房、餐厅、活动室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排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风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风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  <w:tr>
        <w:trPr>
          <w:trHeight w:val="6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口风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发生数量结算。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19:00Z</dcterms:created>
  <dc:creator>彦</dc:creator>
  <dc:description/>
  <dc:language>en-US</dc:language>
  <cp:lastModifiedBy>陈卓鸿</cp:lastModifiedBy>
  <dcterms:modified xsi:type="dcterms:W3CDTF">2022-11-08T06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3C3AA127B4725BD30AC4B4D96CC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