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汕头市龙湖区福利院扩建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工程质量检测服务报价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</w:pP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27"/>
        </w:rPr>
      </w:pP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致汕头市龙湖区民政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</w:pP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我司愿参与汕头市龙湖区福利院扩建项目工程质量检测服务工作，项目工程质量检测服务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根据《广东省房屋建筑和市政工程质量安全检测收费指导价》（粤建检协〔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2015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〕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8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号）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的规定，以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该指导价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为基数取费，再按下浮率计算后的服务费金额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乘以实际的工作量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作为汕头市龙湖区福利院扩建项目工程质量检测服务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  <w:t>费，最终结算价以财审部门为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</w:pP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1768"/>
        <w:gridCol w:w="7092"/>
      </w:tblGrid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项目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汕头市龙湖区福利院扩建项目</w:t>
            </w: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工程质量检测服务</w:t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报价单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42424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424242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下浮率</w:t>
            </w: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424242"/>
                <w:sz w:val="32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  <w:lang w:val="en-US" w:eastAsia="zh-CN"/>
              </w:rPr>
              <w:t>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424242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424242"/>
                <w:sz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424242"/>
                <w:sz w:val="3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  <w:lang w:eastAsia="zh-CN"/>
              </w:rPr>
              <w:t>报价（元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424242"/>
                <w:sz w:val="32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424242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424242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424242"/>
                <w:sz w:val="32"/>
                <w:szCs w:val="24"/>
              </w:rPr>
              <w:t>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424242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424242"/>
                <w:sz w:val="3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27"/>
        </w:rPr>
      </w:pP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报价单位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（盖章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rPr/>
      </w:pP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2022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年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微软雅黑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24"/>
          <w:shd w:fill="FFFFFF" w:val="clear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19:00Z</dcterms:created>
  <dc:creator>彦</dc:creator>
  <dc:description/>
  <dc:language>en-US</dc:language>
  <cp:lastModifiedBy>陈卓鸿</cp:lastModifiedBy>
  <dcterms:modified xsi:type="dcterms:W3CDTF">2022-11-08T11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E587C79749DFB313746D6B892C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