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汕头市龙湖区农业农村局（乡村振兴局）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WPS_1683623784</cp:lastModifiedBy>
  <dcterms:modified xsi:type="dcterms:W3CDTF">2024-06-15T03:2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B05FE85D04631948871D25F5F081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