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龙湖区家禽水产品收储和蔬菜瓜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收购、贮藏应急补贴资金的具体分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tbl>
      <w:tblPr>
        <w:tblW w:w="954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36"/>
        <w:gridCol w:w="1637"/>
        <w:gridCol w:w="1459"/>
        <w:gridCol w:w="1574"/>
        <w:gridCol w:w="158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储类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企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储量（吨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占同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比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补贴金额（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产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广东金航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  <w:t>2018.9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  <w:t>48.8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3942.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70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汕头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海茂食品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  <w:t>1365.4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  <w:t>33.0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9245.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汕头市红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食品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  <w:t>749.6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  <w:t>18.1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3812.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蔬菜瓜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蓬盛味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.1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140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530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桑醇酒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9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60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4" w:hRule="atLeast"/>
        </w:trPr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7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40:00Z</dcterms:created>
  <dc:creator>微软用户</dc:creator>
  <dc:description/>
  <dc:language>en-US</dc:language>
  <cp:lastModifiedBy>DaDa</cp:lastModifiedBy>
  <cp:lastPrinted>2017-10-19T09:38:00Z</cp:lastPrinted>
  <dcterms:modified xsi:type="dcterms:W3CDTF">2020-11-13T16:10:46Z</dcterms:modified>
  <cp:revision>4</cp:revision>
  <dc:subject/>
  <dc:title>关于要求印发《龙湖区集中开展清理取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