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val="en-US" w:eastAsia="zh-CN"/>
        </w:rPr>
        <w:t>人社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周一发</cp:lastModifiedBy>
  <dcterms:modified xsi:type="dcterms:W3CDTF">2024-06-16T09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F7188BD643FBAD90BF5EC11507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