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龙湖区人民政府行政规范性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立项计划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color w:val="000000"/>
          <w:sz w:val="36"/>
          <w:szCs w:val="36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6"/>
          <w:szCs w:val="36"/>
          <w:shd w:fill="FFFFFF" w:val="clear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60"/>
      </w:tblGrid>
      <w:tr>
        <w:trPr>
          <w:trHeight w:val="55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</w:rPr>
              <w:t>项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</w:rPr>
              <w:t>制定必要性（包括</w:t>
            </w: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/>
              </w:rPr>
              <w:t>实践</w:t>
            </w: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</w:rPr>
              <w:t>中对该项目的需要程度等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</w:rPr>
              <w:t>制定可行性（包括</w:t>
            </w: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/>
              </w:rPr>
              <w:t>其他地区成熟制度</w:t>
            </w: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</w:rPr>
              <w:t>经验做法等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</w:rPr>
              <w:t>需要解决的主要问题和拟规定的主要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/>
              </w:rPr>
              <w:t>起草依据（包括法律、法规、规章等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/>
              </w:rPr>
              <w:t>其他需要说明的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4:00Z</dcterms:created>
  <dc:creator>泉☆..</dc:creator>
  <dc:description/>
  <dc:language>en-US</dc:language>
  <cp:lastModifiedBy>uesr</cp:lastModifiedBy>
  <cp:lastPrinted>2024-01-11T15:31:00Z</cp:lastPrinted>
  <dcterms:modified xsi:type="dcterms:W3CDTF">2025-01-24T01:1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854511579499CAC6705347B263D0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NlYzQ2MDIyYjIzZDIwMjhjM2I0NDFjMDgyYmM3ODEifQ==</vt:lpwstr>
  </property>
  <property fmtid="{D5CDD505-2E9C-101B-9397-08002B2CF9AE}" pid="5" name="commondata">
    <vt:lpwstr>commondata</vt:lpwstr>
  </property>
</Properties>
</file>