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汕头市龙湖区商务局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姚漳文</cp:lastModifiedBy>
  <dcterms:modified xsi:type="dcterms:W3CDTF">2023-06-19T08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5E823B5224436A4F375CF09A6EF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