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spacing w:val="-4"/>
          <w:kern w:val="2"/>
          <w:sz w:val="44"/>
          <w:szCs w:val="44"/>
        </w:rPr>
      </w:pPr>
      <w:r>
        <w:rPr>
          <w:rFonts w:eastAsia="华文中宋"/>
          <w:bCs/>
          <w:spacing w:val="-4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spacing w:val="-4"/>
          <w:kern w:val="2"/>
          <w:sz w:val="44"/>
          <w:szCs w:val="44"/>
        </w:rPr>
      </w:pPr>
      <w:r>
        <w:rPr>
          <w:rFonts w:eastAsia="华文中宋"/>
          <w:bCs/>
          <w:spacing w:val="-4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外砂街道支持镇域经济高质量发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若干措施（试行）（征求意见稿）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Cs/>
          <w:spacing w:val="-4"/>
          <w:kern w:val="2"/>
          <w:sz w:val="44"/>
          <w:szCs w:val="44"/>
        </w:rPr>
      </w:pPr>
      <w:r>
        <w:rPr>
          <w:rFonts w:eastAsia="华文中宋" w:cs="Times New Roman" w:ascii="Times New Roman" w:hAnsi="Times New Roman"/>
          <w:bCs/>
          <w:spacing w:val="-4"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加快推进外砂街道镇域经济高质量发展，根据汕头市第十二次党代会确立的坚定不移走“工业立市、产业强市”决策部署，按照《汕头市关于简政放权加快镇域经济高质量发展的实施意见》（汕改委发〔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、《龙湖区推动简政放权加快镇域经济高质量发展工作方案》（汕龙改委发〔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号）文件精神和外砂街道做大做强镇域经济总体规划与实施方案（“十四五”总体规划），结合我街道实际，制定以下工作措施。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支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支持企业上规上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当年销售收入达到</w:t>
      </w:r>
      <w:r>
        <w:rPr>
          <w:rFonts w:eastAsia="仿宋" w:cs="Times New Roman" w:ascii="Times New Roman" w:hAnsi="Times New Roman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以上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以下的新上规企业，街道给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的一次性补贴；对当年销售收入达到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以上（含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）的新上规企业，街道给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的一次性补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近三年新进且连续两年仍在库的上规工业企业，街道给予一定补贴。第二年比第一年产值增长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（产值以税务局的确认数据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为准</w:t>
      </w:r>
      <w:r>
        <w:rPr>
          <w:rFonts w:ascii="仿宋" w:hAnsi="仿宋" w:cs="仿宋" w:eastAsia="仿宋"/>
          <w:sz w:val="32"/>
          <w:szCs w:val="32"/>
        </w:rPr>
        <w:t>）的新增规上工业企业，给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的一次性补贴；第三年比第二年产值增长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（产值以税务局的确认数据为准）的新增规上工业企业，给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的一次性补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当年年商品销售总额达到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的新进限上零售业、年商品销售总额达到</w:t>
      </w:r>
      <w:r>
        <w:rPr>
          <w:rFonts w:eastAsia="仿宋" w:cs="Times New Roman" w:ascii="Times New Roman" w:hAnsi="Times New Roman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（含</w:t>
      </w:r>
      <w:r>
        <w:rPr>
          <w:rFonts w:eastAsia="仿宋" w:cs="Times New Roman" w:ascii="Times New Roman" w:hAnsi="Times New Roman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）的新进限上批发企业、年营业总收入达到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（含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）的新进限上住宿和餐饮企业给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的一次性补贴；对当年由个体户升级为企业的企业，给予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的一次性补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支持企业研发创新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当年成功申报高新技术企业的市场主体，给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的一次性补贴。</w:t>
      </w:r>
    </w:p>
    <w:p>
      <w:pPr>
        <w:pStyle w:val="Normal"/>
        <w:spacing w:lineRule="exact" w:line="54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对当年获得专利或商标的市场主体，成功获得一件发明专利授权或注册商标且在使用的企业，给予该企业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的一次性补贴，每个主体每年领取该项补贴最高不超过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支持特色小镇产业发展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支持传统制造行业深化技术改造。对当年提升生产技术，购置生产设备金额达到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以上（含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）的市场主体给予一定补贴。以当年购置生产设备缴交增值税税金作为基数，按不超过增值税税金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给予一次性奖补。每个主体每年领取该项补贴最高不超过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支持电商行业做强做大。对当年销售收入达到</w:t>
      </w:r>
      <w:r>
        <w:rPr>
          <w:rFonts w:eastAsia="仿宋" w:cs="Times New Roman" w:ascii="Times New Roman" w:hAnsi="Times New Roman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以上的电子商务市场主体（销售收入以税务局的确认数据为准），给予该主体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的一次性补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支持文化旅游、农业观光等相关行业持续发展。</w:t>
      </w:r>
      <w:bookmarkStart w:id="0" w:name="_Hlk83416831"/>
      <w:r>
        <w:rPr>
          <w:rFonts w:ascii="仿宋" w:hAnsi="仿宋" w:cs="仿宋" w:eastAsia="仿宋"/>
          <w:sz w:val="32"/>
          <w:szCs w:val="32"/>
        </w:rPr>
        <w:t>对新设立的与街道文化旅游、农业观光</w:t>
      </w:r>
      <w:bookmarkEnd w:id="0"/>
      <w:r>
        <w:rPr>
          <w:rFonts w:ascii="仿宋" w:hAnsi="仿宋" w:cs="仿宋" w:eastAsia="仿宋"/>
          <w:sz w:val="32"/>
          <w:szCs w:val="32"/>
        </w:rPr>
        <w:t>相关的市场主体给予一定补贴。以该主体当年缴交房产税税金作为基数，按基数的</w:t>
      </w:r>
      <w:r>
        <w:rPr>
          <w:rFonts w:eastAsia="仿宋" w:cs="Times New Roman" w:ascii="Times New Roman" w:hAnsi="Times New Roman"/>
          <w:sz w:val="32"/>
          <w:szCs w:val="32"/>
        </w:rPr>
        <w:t>8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给予一次性补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支持非物质文化遗产发扬传承。对当年获得区级或以上的非遗项目的市场主体，给予该主体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的一次性补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支持企业参加交流活动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支持市场主体参加国内外相关展会。由外砂街道青年企业创新协会组织企业参加的展会活动，对参展市场主体给予一定补贴，每个主体每年领取该项补贴最高不超过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支持举办交流活动。经街道办事处同意，在辖区内举办市级或市级以上的行业座谈会或行业展会等交流活动，对主办单位给予一定的经费补贴，每次活动最高补贴不超过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五）支持村级园区建设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对外砂电商物流产业园、潮式毛衫制造基地予以支持其招牌、指示牌、园区氛围等园区配套建设工作；支持园区招商引资工作，协助制作宣传视频、手册等宣传物料。支持工作由街道负责实施，每个园区的支持金额最高不超过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支持实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bookmarkStart w:id="1" w:name="_Hlk83417499"/>
      <w:r>
        <w:rPr>
          <w:rFonts w:ascii="仿宋" w:hAnsi="仿宋" w:cs="仿宋" w:eastAsia="仿宋"/>
          <w:sz w:val="32"/>
          <w:szCs w:val="32"/>
        </w:rPr>
        <w:t>支持对象只限于在外砂街道注册经营的市场主体，市场主体包括企业或个体工商户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符合支持条件的支持对象，</w:t>
      </w:r>
      <w:bookmarkEnd w:id="1"/>
      <w:r>
        <w:rPr>
          <w:rFonts w:ascii="仿宋" w:hAnsi="仿宋" w:cs="仿宋" w:eastAsia="仿宋"/>
          <w:sz w:val="32"/>
          <w:szCs w:val="32"/>
        </w:rPr>
        <w:t>可向街道经发办提交申请及报送相关资料。第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支持项目为次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申报，第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项支持项目在开展活动或项目实施后申报。提交的申报资料具体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资金申请报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相关佐证材料的原件及复印件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申报第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支持项目，须提交营业执照（证书）复印件，加盖单位公章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《利润表》复印件；打印并加盖税务部门和单位公章的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《增值税纳税申报表》《增值税纳税申报表附列资料（表一）》；企业生产经营场地入口的实地照片（需有企业名称的挂牌），生产加工现场的设备照片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申报第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支持项目，须提交高新技术证书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申报第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支持项目，须提交发明专利及商标证书并已启用的相关证明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申报第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项支持项目，须提交非物质文化遗产相关证书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申报第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支持项目，须提交参展的展会文件、报名表、参展图片、参照费用等证明材料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申报第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项支持项目，须提交举办交流活动方案、活动图片、费用发票等证明材料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申报第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项支持项目，须提交园区配套建设工作相关方案、建设费用、成果图片等证明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审核程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项，由街道经发办负责初审；第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由街道经发办联合街道农业农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</w:rPr>
        <w:t>或文化旅游体育服务股初审；第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项由街道经发办联合街道文化旅游体育服务股初审；第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项由街道经发办联合相关村委初审。</w:t>
      </w:r>
    </w:p>
    <w:p>
      <w:pPr>
        <w:pStyle w:val="Normal"/>
        <w:spacing w:lineRule="exact" w:line="54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初审后的支持项目须上报街道党工委，由街道党工委会议审议，并进行公示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），</w:t>
      </w:r>
      <w:r>
        <w:rPr>
          <w:rFonts w:ascii="仿宋_GB2312;Arial Unicode MS" w:hAnsi="仿宋_GB2312;Arial Unicode MS" w:eastAsia="仿宋_GB2312;Arial Unicode MS"/>
          <w:sz w:val="32"/>
        </w:rPr>
        <w:t>公示无异议后，由街道财政部门对支持对象进行拨付。</w:t>
      </w:r>
      <w:bookmarkStart w:id="2" w:name="_Hlk83417441"/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bookmarkEnd w:id="2"/>
      <w:r>
        <w:rPr>
          <w:rFonts w:ascii="Times New Roman" w:hAnsi="Times New Roman" w:cs="Times New Roman" w:eastAsia="黑体;SimHei"/>
          <w:sz w:val="32"/>
          <w:szCs w:val="32"/>
        </w:rPr>
        <w:t>三、其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同一个企业或个体商户可申报多项补贴，当年领取的补贴总金额最高不超过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弄虚作假、骗取补贴的市场主体，建立“黑名单”，归入失信名录库，按有关法律法规对相关市场主体予以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相关补贴措施由街道经发办负责解释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文件自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施行，有效期至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4:00Z</dcterms:created>
  <dc:creator>DELL</dc:creator>
  <dc:description/>
  <dc:language>en-US</dc:language>
  <cp:lastModifiedBy>Administrator</cp:lastModifiedBy>
  <cp:lastPrinted>2021-12-06T10:18:00Z</cp:lastPrinted>
  <dcterms:modified xsi:type="dcterms:W3CDTF">2021-12-0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66516422447539215D4E3396D1E46</vt:lpwstr>
  </property>
  <property fmtid="{D5CDD505-2E9C-101B-9397-08002B2CF9AE}" pid="3" name="KSOProductBuildVer">
    <vt:lpwstr>2052-10.8.0.6206</vt:lpwstr>
  </property>
</Properties>
</file>