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头市龙湖区应急管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7:00Z</dcterms:created>
  <dc:creator>李乐晗</dc:creator>
  <dc:description/>
  <dc:language>en-US</dc:language>
  <cp:lastModifiedBy>阿梓梓</cp:lastModifiedBy>
  <dcterms:modified xsi:type="dcterms:W3CDTF">2023-06-25T08:21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BB42C445456C9EC181D8018F02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